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ormularz ofertowy Nr 1 do Załącznika Nr 1 </w:t>
      </w:r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/Ilość interwen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Proponowana cena brutto za jedną godzinę udzielania świadczenia/ za jedną interwencję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 interwencja w Pododdziale Chemioterapii dziennej i ambulatoryj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0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5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4-09-12T09:55:00Z</dcterms:modified>
  <cp:revision>2</cp:revision>
  <dc:subject/>
  <dc:title>Załącznik nr 1 do Szczegółowych Warunków Konkursu Ofert</dc:title>
</cp:coreProperties>
</file>